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Nº 021/2016/CMD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ia membros da Comissão Intersetorial para Discussão e Elaboração do Plano Decenal dos Direitos Humanos de Crianças e Adolescentes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MUNICIPAL DOS DIREITOS DA CRIANÇA E DO ADOLESCENTE – CMDCA DE POMERODE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previstas na Lei Federal nº 8.069 de 13 de Julho de 1990 – Estatuto da Criança e do Adolescente (ECA), pela Lei Municipal nº 1.962 de 09 de Março de 2007, pelo Regimento Interno aprovado através de Decreto Municipal nº 2.544 de 04 de Novembro de 2010 e em conformidade com a deliberação da sessão Plenária Ordinária, realizada no dia 20 de Maio de 201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solução nº 1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 4 de Dezembro de 2014, do Conselho Nacional dos Direitos da Criança e do Adolescente, que Estabelece os parâmetros para discussão, formulação e deliberação dos planos decenais dos direitos humanos da criança e do adolescente em âmb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dual, distrital e municipal, em conformidade com os princípios e diretrizes da Política Nacional de Direitos Humanos de Crianças e Adolescentes e com os eixos e objetivos estratégicos do Plano Nacional Decenal dos Direitos Humanos de Crianças e Adolescentes e altera os prazos dispostos na Resolução N.º 161, de 03 de dezembro de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1º </w:t>
      </w:r>
      <w:r>
        <w:rPr>
          <w:rFonts w:cs="Times New Roman" w:ascii="Times New Roman" w:hAnsi="Times New Roman"/>
          <w:color w:val="000000"/>
          <w:sz w:val="24"/>
          <w:szCs w:val="24"/>
        </w:rPr>
        <w:t>- Homologar a indicação dos membros da Comissão Intersetorial para Discussão e Elaboração do Plano Decenal dos Direitos Humanos de Crianças e Adolescentes de Pomero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OS DIREITOS DA CRIANÇA E DO ADOLESCENTE DE POMERODE – CMD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Roberto Carlos Mas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Geazi de Oliveira Viéga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E ASSISTÊNCIA SOCIAL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Gisela Ewal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Thamires Negishi Camargo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MUNICIPAL DE EDUCAÇÃO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mental: Aneli Klotz Rothbar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Governamental: Alexandre Bruel Stan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DE SAÚDE DE POMERO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vernamenta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risa Calis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Governamenta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xandre Ewal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DESENVOLVIMENTO SOCIAL E HABI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raní Reinke End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RETARIA DE EDUCAÇÃO E FORMAÇÃO EMPREENDEDOR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ular: Roberto Carlos Mas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lente: Leila Carla Floh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ly R. G.Zimmer Dallman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S DA FUNDAÇÃO PROMOTORA DE EVENT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Erick Lot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de-DE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DE TURISMO, CULTURA E ESPOR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roline L. Reinic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ELHO TUTE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sara Porat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 DAS ORGANIZAÇÕES DA SOCIEDADE CIVIL – ASSOCIAÇÃO PELO BEM ESTAR DA FAMÍLIA – ABEFA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dra Vett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RESENTANTES DAS CRIANÇAS E DOS ADOLESCENTES – VEREADORES MIRI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úlia Volkman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ete à Comissão Intersetoria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efinir plano de atividades para discussão e elaboração do plano decenal, bem como elaborar a proposta do plano decenal dos direitos humanos de crianças e adolescentes, no seu âmbito de atuaçã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articular junto a órgãos e entidades integrantes do Sistema de Garantia de Direitos objetivando sua participação na discussão e na elaboração do plano decenal dos direitos humanos de crianças e adolescentes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assegurar a participação efetiva de crianças e adolescentes no processo de discussão e elaboração do plano decenal dos direitos humanos de crianças e adolescent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propor e acompanhar a realização de diagnóstico da situação local referente à promoção, proteção e defesa dos direitos da criança e do adolescente;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- submeter a minuta de plano decenal à consulta pública local, seja por audiência pública, consulta virtual ou outro mecanismo participativo equival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3º Esta Resolução entra em vigor na data de sua publicação e revoga as disposições contrár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erode, 20 de Mai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azi de Oliveira Viéga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ordenador do Conselh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s Direitos da Criança e do Adolescente - CMD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hanging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00</wp:posOffset>
          </wp:positionV>
          <wp:extent cx="1939290" cy="1432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Conselho Municipal dos Direitos da Criança e do Adolescente de Pomerode - CMDCA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333333"/>
      <w:sz w:val="26"/>
      <w:szCs w:val="2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6:00Z</dcterms:created>
  <dc:creator>COMED</dc:creator>
  <dc:description/>
  <cp:keywords/>
  <dc:language>en-US</dc:language>
  <cp:lastModifiedBy>Prefeitura</cp:lastModifiedBy>
  <cp:lastPrinted>2013-10-04T08:25:00Z</cp:lastPrinted>
  <dcterms:modified xsi:type="dcterms:W3CDTF">2016-05-20T18:50:00Z</dcterms:modified>
  <cp:revision>14</cp:revision>
  <dc:subject/>
  <dc:title/>
</cp:coreProperties>
</file>